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i/>
          <w:i/>
          <w:sz w:val="20"/>
          <w:szCs w:val="20"/>
          <w:u w:val="none"/>
        </w:rPr>
      </w:pPr>
      <w:r>
        <w:rPr>
          <w:rFonts w:cs="Verdana" w:ascii="Verdana" w:hAnsi="Verdana"/>
          <w:b/>
          <w:i/>
          <w:sz w:val="20"/>
          <w:szCs w:val="20"/>
          <w:u w:val="none"/>
        </w:rPr>
        <w:t>PROCEEDINGS OF THE ADDITIONAL COMMISSIONER OF COMMERCIAL TAXES::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0"/>
          <w:u w:val="none"/>
        </w:rPr>
      </w:pPr>
      <w:r>
        <w:rPr>
          <w:rFonts w:cs="Verdana" w:ascii="Verdana" w:hAnsi="Verdana"/>
          <w:b/>
          <w:i/>
          <w:sz w:val="20"/>
          <w:szCs w:val="20"/>
          <w:u w:val="none"/>
        </w:rPr>
        <w:t>ANDHRA PRADESH :: HYDERABAD</w:t>
      </w:r>
    </w:p>
    <w:p>
      <w:pPr>
        <w:pStyle w:val="TextBody"/>
        <w:ind w:firstLine="720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PRESENT: SRI G.LAKSHMI PRASAD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CTs Ref. No. DZ(2 )/ 251/2012-2</w:t>
      </w:r>
      <w:r>
        <w:rPr>
          <w:rFonts w:cs="Verdana" w:ascii="Verdana" w:hAnsi="Verdana"/>
          <w:i/>
          <w:sz w:val="22"/>
          <w:szCs w:val="22"/>
          <w:u w:val="none"/>
        </w:rPr>
        <w:tab/>
        <w:tab/>
        <w:tab/>
        <w:tab/>
        <w:t xml:space="preserve">           </w:t>
      </w:r>
      <w:r>
        <w:rPr>
          <w:rFonts w:cs="Verdana" w:ascii="Verdana" w:hAnsi="Verdana"/>
          <w:b/>
          <w:i/>
          <w:sz w:val="22"/>
          <w:szCs w:val="22"/>
        </w:rPr>
        <w:t>Dt.19-06-2012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b/>
          <w:sz w:val="22"/>
          <w:szCs w:val="22"/>
          <w:u w:val="none"/>
        </w:rPr>
        <w:t>Sub:</w:t>
        <w:tab/>
        <w:t xml:space="preserve">PUBLIC SERVICES – </w:t>
      </w:r>
      <w:r>
        <w:rPr>
          <w:rFonts w:cs="Verdana" w:ascii="Verdana" w:hAnsi="Verdana"/>
          <w:b/>
          <w:i/>
          <w:sz w:val="22"/>
          <w:szCs w:val="22"/>
          <w:u w:val="none"/>
        </w:rPr>
        <w:t>C. T. Department</w:t>
      </w:r>
      <w:r>
        <w:rPr>
          <w:rFonts w:cs="Verdana" w:ascii="Verdana" w:hAnsi="Verdana"/>
          <w:b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>– Zone-II– Certain transfers and postings of DCTOs  in Zone-II – Orders – Issued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Ref:  1) G.O.Ms.No. 143, Finance (W &amp; M) Dept., dated 21.06.2007.</w:t>
      </w:r>
    </w:p>
    <w:p>
      <w:pPr>
        <w:pStyle w:val="TextBody"/>
        <w:ind w:left="1440" w:hanging="720"/>
        <w:jc w:val="both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2) CCT’s Ref. E3/553/2010, dated. 12-04-2012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3) Counseling for transfer of DCTOs held on 19-06-2012 in the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</w:t>
      </w:r>
      <w:r>
        <w:rPr>
          <w:rFonts w:cs="Verdana" w:ascii="Verdana" w:hAnsi="Verdana"/>
          <w:sz w:val="22"/>
          <w:szCs w:val="22"/>
          <w:u w:val="none"/>
        </w:rPr>
        <w:t>O/o Commissioner (CT), Hyderabad.</w:t>
      </w:r>
    </w:p>
    <w:p>
      <w:pPr>
        <w:pStyle w:val="TextBody"/>
        <w:ind w:left="1440" w:hanging="72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* * *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DER: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>The following transfers of certain Deputy Commercial Tax Officers of Zone-II are ordered with immediate effec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2705"/>
        <w:gridCol w:w="342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l.NO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me of the Individual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esent  place of  working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lace of Posting on transfer.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.P.Nancharaiah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atyanarayanapuram,                        O/o CTO, Seetharamapuram                      Vijayawada-I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CTO, Krishnalanka,                                      O/o CTO, Krishnalanka, Vijayawada-II division                  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 V Ch Acharyul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M.T.Street,                        O/o CTO, M.T.Street                      Vijayawada-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, Samarangam Chowk,                               O/o CTO, Samarangam Chowk                     Vijayawada-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 Bhagya Lakshm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amalkot                        O/o CTO, Peddapuram                      Kakinada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, Autonagar,                        O/o CTO, Autonagar                      Vijayawada-I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 Ravi Kuma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 Gandhinagar                        O/o CTO, Suryaraopet                     Vijayawada-I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atyanarayanapuram,                        O/o CTO, Seetharamapuram                      Vijayawada-I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.Prem Kuma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Revisions,                        O/o  DC (CT), Kakinada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Jagannaikpur,                        O/o CTO, Jagannaikpur                      Kakinada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marthi Vara Prasadara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I, Tanuku                        O/o CTO-II,Tanuku                     Eluru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Kothapeta,                             O/o CTO, Kothapeta,   Vijyawada-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. Mahesh Kuma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Amalapuram (urban)                        O/o CTO, Amalaputam                      Kakinada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uryaraopet                        O/o CTO, Suryaraopet                      Vijayawada-I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tti Vinod Kuma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I, Eluru                        O/o CTO, Eluru                      Eluru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Kanchikacherla                        O/o CTO, Nandigama                      Vijayawada-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.Rama Ra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Kaikaluru                        O/o CTO, Machilipatnam                     Vijayawada-I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I, Eluru                        O/o CTO, Eluru                      Eluru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. Srinivasa Ra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Machilipatnam (Town)                        O/o CTO, Machilipatnam                      Vijayawada-I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Vuyyuru,                        O/o CTO, Vuyyuru                      Vijayawada-I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.Kedareswara Ra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, Narsapur,                        O/o CTO, Narsapur                      Eluru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I, Tanuku                        O/o CTO-II,Tanuku                     Eluru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ri N.V.Subba Ra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Vuyyuru,                        O/o CTO, Vuyyuru                      Vijayawada-I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 Gandhinagar                        O/o CTO, Suryaraopet                     Vijayawada-I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ujjula Glory Kumar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I, Bhimavaram,                        O/o CTO, Bhimavaram                      Eluru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, Narsapur,                        O/o CTO, Narsapur                      Eluru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 Usha Rajya Lakshm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I Samarangam Chowk                        O/o CTO, Samarangam Chowk                      Vijayawada-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M.T.Street,                        O/o CTO, M.T.Street                      Vijayawada-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v Sarada Kumar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, Autonagar,                        O/o CTO, Autonagar                      Vijayawada-I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I Samarangam Chowk                        O/o CTO, Samarangam Chowk                      Vijayawada-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yavarapu Srinivasa Ra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 Eluru                                O/o CTO, Eluru                                   Eluru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Bhavanipuram,                             O/o CTO, Nandigama, Vijayawada-I 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Guda Jamuna Ran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CTO, Danavaipet,                        O/o CTO, Aryapuram                     Kakinada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CTO, Pithapuram,                             O/o CTO, Tuni,                          Kakinada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.Nirmala Jyoth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Kanchikacherla                        O/o CTO, Nandigama                      Vijayawada-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eetharamapuram,                        O/o CTO, Seetharamapuram                      Vijayawada-I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tragadda Venkata Seeta Ramanjaneyulu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uryaraopet                        O/o CTO, Suryaraopet                      Vijayawada-I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Benzcircle                        O/o CTO, Benzcircle                     Vijayawada-I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.Srinivasara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Seetharamapuram,                        O/o CTO, Seetharamapuram                      Vijayawada-I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Machilipatnam (Town)                        O/o CTO, Machilipatnam                      Vijayawada-I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. Vijaya Bhaskar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Benzcircle                        O/o CTO, Benzcircle                     Vijayawada-I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Kaikalur,                       O/o CTO, Machilipatnam                     Vijayawada-II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.Hari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Jagannaikpur,                        O/o CTO, Jagannaikpur                      Kakinada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Danavaipet,                        O/o CTO, Aryapuram                     Kakinada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reedhar Kota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, Samarangam Chowk,                        O/o CTO, Samarangam Chowk                     Vijayawada-I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 Eluru                                O/o CTO, Eluru                                   Eluru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mmanapalli Srinivasa Ra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Ramachandrapuram,                        O/o CTO, Ramachandrapuram                     Kakinada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Malkipuram,                            O/o CTO, Ambajipet,                           Kakinada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ndi Naga Satya Venkateswarara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Mogaltur,                        O/o CTO, Narsapur                     Eluru 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-II, Bhimavaram,                        O/o CTO, Bhimavaram                      Eluru Division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.Jaya Rao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 Akividu,                            O/o CTO, Akividu                          Eluru Divis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CTO,-II, Gudiwada,                             O/o CTO, Gudiwada, Vijayawada-I  Divisio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he transfers are effected through counseling process at their request. They are not entitled for TTA, Joining time except journey time / travel time. 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right="540" w:firstLine="5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:: 3 ::</w:t>
      </w:r>
    </w:p>
    <w:p>
      <w:pPr>
        <w:pStyle w:val="Normal"/>
        <w:spacing w:lineRule="auto" w:line="360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80" w:right="540" w:firstLine="540"/>
        <w:jc w:val="both"/>
        <w:rPr/>
      </w:pPr>
      <w:r>
        <w:rPr>
          <w:rFonts w:cs="Verdana" w:ascii="Verdana" w:hAnsi="Verdana"/>
          <w:sz w:val="22"/>
          <w:szCs w:val="22"/>
        </w:rPr>
        <w:t>2. The Deputy Commercial Tax Officer at Sl. No.17 is directed to join at new station on the Afternoon of 30-06-2012 against the superannuation vacancy.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. These orders come into force with immediate effect. The Deputy Commissioner (CT)/ the Controlling officers concerned are requested to make alternate arrangements and relieve the transferred officers immediately, without waiting for substitut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ind w:firstLine="720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       </w:t>
      </w:r>
    </w:p>
    <w:p>
      <w:pPr>
        <w:pStyle w:val="TextBody"/>
        <w:ind w:firstLine="720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</w:t>
      </w: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>Sd/- G.Lakshmi Prasad</w:t>
        <w:tab/>
        <w:t xml:space="preserve"> </w:t>
      </w:r>
    </w:p>
    <w:p>
      <w:pPr>
        <w:pStyle w:val="TextBody"/>
        <w:ind w:firstLine="720"/>
        <w:jc w:val="right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</w:t>
      </w:r>
      <w:r>
        <w:rPr>
          <w:rFonts w:cs="Verdana" w:ascii="Verdana" w:hAnsi="Verdana"/>
          <w:sz w:val="22"/>
          <w:szCs w:val="22"/>
          <w:u w:val="none"/>
        </w:rPr>
        <w:t>ADDL. COMMISSIONER OF COMMERCIAL TAXES</w:t>
      </w:r>
    </w:p>
    <w:p>
      <w:pPr>
        <w:pStyle w:val="TextBody"/>
        <w:ind w:firstLine="72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To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The Individual through the Deputy Commissioners (CT), Concerned.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the Deputy Commissioners (CT), Kakinada, Eluru, Vijayawada-I &amp; II Divisions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Copy to the Appellate Deputy Commissioner (CT), </w:t>
      </w:r>
    </w:p>
    <w:p>
      <w:pPr>
        <w:pStyle w:val="TextBody"/>
        <w:jc w:val="left"/>
        <w:rPr/>
      </w:pPr>
      <w:r>
        <w:rPr>
          <w:rFonts w:cs="Verdana" w:ascii="Verdana" w:hAnsi="Verdana"/>
          <w:sz w:val="22"/>
          <w:szCs w:val="22"/>
          <w:u w:val="none"/>
        </w:rPr>
        <w:t>Copy to the District Treasury Officers, Krishna, Kakinada and Eluru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Stock file/Spare.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//f.b.o.//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ab/>
        <w:tab/>
        <w:t>Superintendent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  <w:tab/>
        <w:tab/>
        <w:t xml:space="preserve"> Grade-I (Gazetted)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  <w:tab/>
        <w:tab/>
      </w:r>
    </w:p>
    <w:sectPr>
      <w:type w:val="nextPage"/>
      <w:pgSz w:w="12240" w:h="2016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54:00Z</dcterms:created>
  <dc:creator>administrator</dc:creator>
  <dc:description/>
  <cp:keywords/>
  <dc:language>en-US</dc:language>
  <cp:lastModifiedBy>DZSECTION</cp:lastModifiedBy>
  <cp:lastPrinted>2012-06-02T14:52:00Z</cp:lastPrinted>
  <dcterms:modified xsi:type="dcterms:W3CDTF">2012-06-02T11:36:00Z</dcterms:modified>
  <cp:revision>42</cp:revision>
  <dc:subject/>
  <dc:title/>
</cp:coreProperties>
</file>